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FINO AGLI INFERI PRECIPITERAI!</w:t>
      </w:r>
    </w:p>
    <w:p>
      <w:pPr>
        <w:pStyle w:val="Heading1"/>
        <w:spacing w:before="0" w:after="0"/>
        <w:jc w:val="center"/>
        <w:rPr>
          <w:color w:val="000000"/>
          <w:sz w:val="24"/>
        </w:rPr>
      </w:pPr>
      <w:r>
        <w:rPr>
          <w:color w:val="000000"/>
          <w:sz w:val="24"/>
        </w:rPr>
        <w:t>Gb 38,1.12-21; 40,3-5; Sal 138; Lc 10,13-16</w:t>
      </w:r>
    </w:p>
    <w:p>
      <w:pPr>
        <w:pStyle w:val="Heading3"/>
        <w:spacing w:before="0" w:after="120"/>
        <w:jc w:val="center"/>
        <w:rPr>
          <w:color w:val="000000"/>
          <w:sz w:val="32"/>
        </w:rPr>
      </w:pPr>
      <w:r>
        <w:rPr>
          <w:color w:val="000000"/>
          <w:sz w:val="32"/>
        </w:rPr>
        <w:t xml:space="preserve">5 OTTOBRE </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Gesù rivela alla città di Cafarnao che essa avrà la stessa sorte toccata a Babilonia, la città superba e arrogante. Essa, anziché comportarsi come vero strumento nelle mani di Dio per correggere i popoli con misericordia e compassione, era divenuta superba, arrogante, malvagia, crudele. Si era posta al di sopra di Dio e per questo fu precipitata negli inferi. Quando un cuore si lascia governare dalla superbia, muore alla sua umanità. Diviene spietato, senza alcuna compassione, privo di qualsiasi misericord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Is 14,4-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 (Ger 51,17-23). </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Nulla è più gradito al Signore dell’umiltà. Ma quando si è veramente umili? Quando ci vediamo opera di Dio, strumenti di Dio, servi del Signore, quando siamo argilla nelle sue mani, perché Lui possa fare di noi ciò che vuole. L’umile è un ascoltatore della Parola del suo Dio. Corazìn, Betsàida, Cafarnao, vanno da Gesù, chiedono miracoli a Gesù, ma non ascoltano Gesù. Non si convertono alla sua Parola. Sono città superbe e arroganti, prepotenti e tracotanti. Per esse non c’è posto nel regno di Dio. La loro condanna sarà severa. Se Dio ha punito con grande giustizia le nazioni pagane, con grande giustizia punirà queste città. La giustizia del Signore è in relazione ai doni di grazia, ai ministeri, ai carismi, ad ogni altro carisma ricevuto dal nostro Dio. Chi ha ricevuto il Vangelo, sarà giudicato secondo il Vangelo e chi ha ricevuto il dono dell’episcopato sarà giudicato secondo questo dono. Vale per ogni altro sacra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A chi molto fu dato, molto sarà richiesto. A queste città sono stati dati molti miracoli. Gesù ha rivelato loro di essere vero profeta del Dio vivente. Saranno giudicate secondo questa ricchezza loro offerta. Solo Dio può giudicare. Solo lui conosce e sa. </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Madre di Dio, Angeli, Santi, fate che non disprezziamo neanche un solo dono di Di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5:00Z</dcterms:created>
  <dc:creator>Gianc</dc:creator>
  <dc:description/>
  <dc:language>en-US</dc:language>
  <cp:lastModifiedBy>Gianc</cp:lastModifiedBy>
  <dcterms:modified xsi:type="dcterms:W3CDTF">2018-09-06T07:05:00Z</dcterms:modified>
  <cp:revision>2</cp:revision>
  <dc:subject/>
  <dc:title/>
</cp:coreProperties>
</file>